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osport Summer Passport Scheme – Thursday 7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August 202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Fort Brockhurst - Driving Consent Form for 14, 15 &amp; 16 year olds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0"/>
          <w:szCs w:val="10"/>
        </w:rPr>
      </w:pPr>
      <w:r>
        <w:rPr>
          <w:rFonts w:cs="Arial" w:ascii="Arial" w:hAnsi="Arial"/>
          <w:b/>
          <w:color w:val="0070C0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e 15 minute taster driving lesson with a professional driving instructor in a private car park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cation:  </w:t>
      </w:r>
      <w:r>
        <w:rPr>
          <w:rFonts w:cs="Arial" w:ascii="Arial" w:hAnsi="Arial"/>
          <w:b/>
          <w:sz w:val="22"/>
          <w:szCs w:val="22"/>
        </w:rPr>
        <w:t>Fort Brockhurst, Gunners Way, Gosport PO12 4D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If you use </w:t>
      </w:r>
      <w:r>
        <w:rPr>
          <w:rFonts w:cs="Arial" w:ascii="Arial" w:hAnsi="Arial"/>
          <w:b/>
          <w:color w:val="0000FF"/>
          <w:sz w:val="22"/>
          <w:szCs w:val="22"/>
        </w:rPr>
        <w:t>what3words.com</w:t>
      </w:r>
      <w:r>
        <w:rPr>
          <w:rFonts w:cs="Arial" w:ascii="Arial" w:hAnsi="Arial"/>
          <w:sz w:val="22"/>
          <w:szCs w:val="22"/>
        </w:rPr>
        <w:t xml:space="preserve"> the Fort entrance is</w:t>
      </w:r>
      <w:r>
        <w:rPr>
          <w:rFonts w:cs="Arial" w:ascii="Arial" w:hAnsi="Arial"/>
          <w:b/>
          <w:color w:val="0000FF"/>
          <w:sz w:val="22"/>
          <w:szCs w:val="22"/>
        </w:rPr>
        <w:t>:  petal.pools.car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CC"/>
          <w:sz w:val="16"/>
          <w:szCs w:val="16"/>
        </w:rPr>
      </w:pPr>
      <w:r>
        <w:rPr>
          <w:rFonts w:cs="Arial" w:ascii="Arial" w:hAnsi="Arial"/>
          <w:b/>
          <w:color w:val="0000CC"/>
          <w:sz w:val="16"/>
          <w:szCs w:val="16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mie Gerat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corch’s Driving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07932  5565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drian Wilkin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drian Driving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ary Chan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eway Driving Acade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 07885  516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nya In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 07795  412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 Curr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loyds Driver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 07708  582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eme McC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ive With Confidence (DW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 07707  0907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tt Wo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W Driver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 07596  098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llum McC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ive With Confidence (DW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l:  07707  090774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</w:rPr>
        <w:t>Pupil’s Name: ____________________________________________________  Male / Female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ferred name or nickname if different: _______________________________  Age:  _______ 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e of Birth: ______________  School/College: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me Address: _______________________________________________________________ </w:t>
      </w:r>
    </w:p>
    <w:p>
      <w:pPr>
        <w:pStyle w:val="Normal"/>
        <w:tabs>
          <w:tab w:val="clear" w:pos="720"/>
          <w:tab w:val="left" w:pos="900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   Post Code: 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sability:   No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 Yes:    Learning  /  Hearing  /  Visual  /  Physical  /  Multiple  /  Mental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give details of any medical or behavioural issues and special requirements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Any other Comments: 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Previous Experience: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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ent Form: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parent or guardian of the above young person and I confirm these details are corr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permission for this young person to have a free taster driving lesson ‘off road on private land’, and if they wish, to have a ride on the Seatbelt Simulator (simulates crashing at just 5mph, so demonstrating the importance of always wearing a seat belt.  Minimum height: 1.4m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</w:rPr>
        <w:t xml:space="preserve">Photographs  </w:t>
      </w:r>
      <w:r>
        <w:rPr>
          <w:rFonts w:cs="Arial" w:ascii="Arial" w:hAnsi="Arial"/>
          <w:b/>
          <w:color w:val="FF0000"/>
          <w:u w:val="single"/>
        </w:rPr>
        <w:t>MAY/MAY NOT</w:t>
      </w:r>
      <w:r>
        <w:rPr>
          <w:rFonts w:cs="Arial" w:ascii="Arial" w:hAnsi="Arial"/>
        </w:rPr>
        <w:t xml:space="preserve">  be taken of this person near the car for advertising purpos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  Date: 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   Relationship to pupil: __________________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ergency contact Numbers - Home:____________________   Mobile: __________________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mai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color w:val="0000FF"/>
          <w:sz w:val="18"/>
          <w:szCs w:val="18"/>
        </w:rPr>
        <w:t>PLEASE PRINT IN CAPITAL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>: 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Data Protection Regulation (GDPR):  Our privacy policy is that we will not disclose any of the above personal data to anyone not directly involved with this single event without your specific consen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27" w:hanging="22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s numbers are limited, to avoid disappointment, arrive early to apply for your lesson.   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You will be allocated a time for your 20 minute lesson on the day.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lease bring this form with you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cs="Arial" w:ascii="Arial" w:hAnsi="Arial"/>
          <w:sz w:val="20"/>
          <w:szCs w:val="20"/>
        </w:rPr>
        <w:t>This event is run by professional fully trained DBS checked driving instructors.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cars used are fully insured for this type of event and have dual controls.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have the sole use of a car park for this activity, and we have a Risk Assessment.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2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rganised by:  Gosport Borough Council</w:t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Sponsored by:  Southern Driving Instructors Association (SDIA)  and Fareham Under 17 Driving Club </w:t>
      </w:r>
      <w:r>
        <w:rPr>
          <w:rFonts w:cs="Arial" w:ascii="Arial" w:hAnsi="Arial"/>
          <w:b/>
          <w:color w:val="FF0000"/>
          <w:sz w:val="20"/>
          <w:szCs w:val="20"/>
        </w:rPr>
        <w:t>Tel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07880 736700     </w:t>
      </w:r>
      <w:r>
        <w:rPr>
          <w:rFonts w:cs="Arial" w:ascii="Arial" w:hAnsi="Arial"/>
          <w:b/>
          <w:color w:val="FF0000"/>
          <w:sz w:val="20"/>
          <w:szCs w:val="20"/>
        </w:rPr>
        <w:t>Web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farehamu17drivingclub.co.uk     </w:t>
      </w:r>
      <w:r>
        <w:rPr>
          <w:rFonts w:cs="Arial" w:ascii="Arial" w:hAnsi="Arial"/>
          <w:b/>
          <w:color w:val="FF0000"/>
          <w:sz w:val="20"/>
          <w:szCs w:val="20"/>
        </w:rPr>
        <w:t>Email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info@farehamu17drivingclub.co.uk</w:t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4:00Z</dcterms:created>
  <dc:creator>Sara Skinner</dc:creator>
  <dc:description/>
  <cp:keywords/>
  <dc:language>en-US</dc:language>
  <cp:lastModifiedBy>Perry, Carly</cp:lastModifiedBy>
  <cp:lastPrinted>2025-07-21T09:01:00Z</cp:lastPrinted>
  <dcterms:modified xsi:type="dcterms:W3CDTF">2025-07-21T11:44:00Z</dcterms:modified>
  <cp:revision>2</cp:revision>
  <dc:subject/>
  <dc:title> </dc:title>
</cp:coreProperties>
</file>